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WS VPN Acc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all openvpn client for the operating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ndows: http://openvpn.net/index.php/open-source/downloads.html</w:t>
      </w:r>
    </w:p>
    <w:p>
      <w:pPr>
        <w:pStyle w:val="Normal"/>
        <w:numPr>
          <w:ilvl w:val="0"/>
          <w:numId w:val="1"/>
        </w:numPr>
        <w:rPr/>
      </w:pPr>
      <w:r>
        <w:rPr/>
        <w:t>Linux: apt-get install openvpn, yum install openvpn</w:t>
      </w:r>
    </w:p>
    <w:p>
      <w:pPr>
        <w:pStyle w:val="Normal"/>
        <w:numPr>
          <w:ilvl w:val="0"/>
          <w:numId w:val="1"/>
        </w:numPr>
        <w:rPr/>
      </w:pPr>
      <w:r>
        <w:rPr/>
        <w:t>Mac: https://code.google.com/p/tunnelblick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load the openvpn Bundle sent over email. ssl_bundle_&lt;username&gt;.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file /etc/openvpn/openserver.conf (C:\Program Files\openvpn\config\openserver.ovpn) with below conten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Note: Replace the username value with your first name.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dev tun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proto udp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remote 54.183.77.48 1194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pull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Client does not need to bind to a specific local port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nobind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resolv-retry infinite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persist-key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persist-tun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SSL/TLS parameters - files created previously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ca ca.crt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cert &lt;</w:t>
      </w:r>
      <w:r>
        <w:rPr>
          <w:b/>
          <w:bCs/>
          <w:i/>
          <w:iCs/>
        </w:rPr>
        <w:t>username</w:t>
      </w:r>
      <w:r>
        <w:rPr>
          <w:i/>
          <w:iCs/>
        </w:rPr>
        <w:t>&gt;.crt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key &lt;</w:t>
      </w:r>
      <w:r>
        <w:rPr>
          <w:b/>
          <w:bCs/>
          <w:i/>
          <w:iCs/>
        </w:rPr>
        <w:t>username</w:t>
      </w:r>
      <w:r>
        <w:rPr>
          <w:i/>
          <w:iCs/>
        </w:rPr>
        <w:t>&gt;.key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Since we specified the tls-auth for server, we need it for the client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note: 0 = server, 1 = client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tls-client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tls-auth ta.key 1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Specify same cipher as server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cipher BF-CBC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register DNS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--allow-pull-fqdn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Use compression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comp-lzo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Log verbosity (to help if there are problems)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verb 3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# DNS fix only for Linux OS (Not required on Windows OS)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up /etc/openvpn/update-resolv-conf</w:t>
      </w:r>
    </w:p>
    <w:p>
      <w:pPr>
        <w:pStyle w:val="Normal"/>
        <w:shd w:fill="CCCCCC" w:val="clear"/>
        <w:rPr>
          <w:i/>
          <w:i/>
          <w:iCs/>
        </w:rPr>
      </w:pPr>
      <w:r>
        <w:rPr>
          <w:i/>
          <w:iCs/>
        </w:rPr>
        <w:t>down /etc/openvpn/update-resolv-co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ct the openvpn-bundle.tar to /etc/openvpn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he openvpn service and you are connected to the environment AWS environ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N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3:16:37Z</dcterms:created>
  <dc:creator/>
  <dc:description/>
  <dc:language>en-US</dc:language>
  <cp:lastModifiedBy/>
  <cp:revision>0</cp:revision>
  <dc:subject/>
  <dc:title/>
</cp:coreProperties>
</file>